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официальном бланке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 раскрытии коммерческой тайны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________ «________», ИНН__________ (далее – Поставщик/Исполнитель) дает свое согласие на 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полное наименование, ИНН)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скрытие и публикацию в телекоммуникационной сети Интернет информации о наличии признаков несформированного источника по цепочке поставщиков товаров (работ, услуг) для принятия к вычету сумм НДС по операциям с участием Поставщика/Исполнителя, ставшей известной Покупателю/Заказчику из договорных отношений с Поставщиком/Исполнителем и/или из других источников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</w:t>
        <w:tab/>
        <w:t>____________________/___________/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;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(наименование должности)</w:t>
        <w:tab/>
        <w:t>подпись и ФИ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Yu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CN=Дмитрий Селеверстов/OU=ЦА/O=МНС</dc:creator>
  <dc:description/>
  <cp:keywords/>
  <dc:language>en-US</dc:language>
  <cp:lastModifiedBy>Королева Ольга Викторовна</cp:lastModifiedBy>
  <cp:lastPrinted>2017-08-15T15:30:00Z</cp:lastPrinted>
  <dcterms:modified xsi:type="dcterms:W3CDTF">2022-09-27T07:58:00Z</dcterms:modified>
  <cp:revision>2</cp:revision>
  <dc:subject>07.4.01.03. БланкФедеральной налоговой службы</dc:subject>
  <dc:title>СПРАВОЧНИК IP-ТЕЛЕФОНОВ</dc:title>
</cp:coreProperties>
</file>